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ottoscrizione del Memorandum d’Intes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a l’Osservatorio per la Sicurezza Contro gli Atti Discriminato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 l’Ufficio OSCE per le Istituzioni Democratiche e i Diritti dell’Uomo</w:t>
      </w:r>
    </w:p>
    <w:p>
      <w:pPr>
        <w:pStyle w:val="Normal"/>
        <w:jc w:val="center"/>
        <w:rPr>
          <w:rFonts w:ascii="Times New Roman" w:hAnsi="Times New Roman" w:cs="Times New Roman"/>
        </w:rPr>
      </w:pPr>
      <w:r>
        <w:rPr>
          <w:rFonts w:cs="Times New Roman" w:ascii="Times New Roman" w:hAnsi="Times New Roman"/>
        </w:rPr>
        <w:t>Milano, 29 maggio 2013</w:t>
      </w:r>
    </w:p>
    <w:p>
      <w:pPr>
        <w:pStyle w:val="Normal"/>
        <w:jc w:val="center"/>
        <w:rPr>
          <w:rFonts w:ascii="Times New Roman" w:hAnsi="Times New Roman" w:cs="Times New Roman"/>
        </w:rPr>
      </w:pPr>
      <w:r>
        <w:rPr>
          <w:rFonts w:cs="Times New Roman" w:ascii="Times New Roman" w:hAnsi="Times New Roman"/>
        </w:rPr>
        <w:t>Università Cattolica del Sacro Cuore, Aula Maria Immacola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Intervento introduttivo</w:t>
      </w:r>
    </w:p>
    <w:p>
      <w:pPr>
        <w:pStyle w:val="Normal"/>
        <w:jc w:val="center"/>
        <w:rPr>
          <w:rFonts w:ascii="Times New Roman" w:hAnsi="Times New Roman" w:cs="Times New Roman"/>
          <w:sz w:val="28"/>
        </w:rPr>
      </w:pPr>
      <w:r>
        <w:rPr>
          <w:rFonts w:cs="Times New Roman" w:ascii="Times New Roman" w:hAnsi="Times New Roman"/>
          <w:sz w:val="28"/>
        </w:rPr>
        <w:t>Ombretta Fumagalli Carull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reati ispirati dall’odio – </w:t>
      </w:r>
      <w:r>
        <w:rPr>
          <w:rFonts w:cs="Times New Roman" w:ascii="Times New Roman" w:hAnsi="Times New Roman"/>
          <w:i/>
        </w:rPr>
        <w:t>hate crime</w:t>
      </w:r>
      <w:r>
        <w:rPr>
          <w:rFonts w:cs="Times New Roman" w:ascii="Times New Roman" w:hAnsi="Times New Roman"/>
        </w:rPr>
        <w:t xml:space="preserve"> – costituiscono un aspetto recente, ma assai importante, dei rapporti tra tutela dei diritti umani e sicurezza interna ed internazionale.</w:t>
      </w:r>
    </w:p>
    <w:p>
      <w:pPr>
        <w:pStyle w:val="Normal"/>
        <w:jc w:val="both"/>
        <w:rPr/>
      </w:pPr>
      <w:r>
        <w:rPr>
          <w:rFonts w:cs="Times New Roman" w:ascii="Times New Roman" w:hAnsi="Times New Roman"/>
        </w:rPr>
        <w:t>Il nostro Istituto Giuridico ha promosso lo scorso dicembre un Seminario, realizzato in collaborazione con l’OSCE-ODIHR, su “</w:t>
      </w:r>
      <w:r>
        <w:rPr>
          <w:rFonts w:cs="Times New Roman" w:ascii="Times New Roman" w:hAnsi="Times New Roman"/>
          <w:i/>
        </w:rPr>
        <w:t>Preventing and Responding to Hate Crimes: The Italian Experience</w:t>
      </w:r>
      <w:r>
        <w:rPr>
          <w:rFonts w:cs="Times New Roman" w:ascii="Times New Roman" w:hAnsi="Times New Roman"/>
        </w:rPr>
        <w:t>”. Relatori importanti hanno approfondito i diversi aspetti della questione grazie alle competenze scientifiche sia di autorevoli docenti afferenti al nostro Istituto Giuridico, sia di non meno autorevoli esponenti della Magistratura, delle Forze di Polizia e dell’Avvoca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fenomeni di violenza non emergono dal nulla. Essi sono spesso il tragico atto finale di un piano inclinato che comincia con la derisione e l’intolleranza sociale, passa attraverso la discriminazione, anche stabilita per legge, e si conclude con la violenza. Nonostante gli impegni assunti e gli sforzi profusi dagli Stati partecipanti all’OSCE, non vi è parte dell’area OSCE, da Vancouver a Vladivostok, immune da manifestazioni di intolleranza e discriminazione. Sia ad Est che ad Ovest di Vienna molte, troppe persone, sono soggette a minacce o atti di discriminazione o violenza a causa della loro identità razziale, etnica, culturale. linguistica o religio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ggi la firma del Memorandum d’Intesa tra l’Osservatorio per la Sicurezza Contro gli Atti Discriminatori e l’Ufficio OSCE per le Istituzioni Democratiche e i Diritti dell’Uomo per la realizzazione del programma TAHCLE è una prima risposta a quanto emerso dal Seminario. In esso proponevamo di istituire un tavolo di lavoro permanente sugli </w:t>
      </w:r>
      <w:r>
        <w:rPr>
          <w:rFonts w:cs="Times New Roman" w:ascii="Times New Roman" w:hAnsi="Times New Roman"/>
          <w:i/>
        </w:rPr>
        <w:t>hate crime</w:t>
      </w:r>
      <w:r>
        <w:rPr>
          <w:rFonts w:cs="Times New Roman" w:ascii="Times New Roman" w:hAnsi="Times New Roman"/>
        </w:rPr>
        <w:t xml:space="preserve">, con sede a Milano ed in partnership con l’OSCE-ODIHR, attorno al quale riunire periodicamente i rappresentanti dei settori coinvolti e da coinvolgere nell’opera di contrasto degli </w:t>
      </w:r>
      <w:r>
        <w:rPr>
          <w:rFonts w:cs="Times New Roman" w:ascii="Times New Roman" w:hAnsi="Times New Roman"/>
          <w:i/>
        </w:rPr>
        <w:t>hate cri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prevenzione e repressione di questi reati, l’adozione di un adeguato quadro legislativo è certamente importante. Ma, in una materia così nuova ed in costante evoluzione, non è meno importante una adeguata analisi scientifica ed una interpretazione da parte della scienza del diritto. Già in occasione del Seminario, il nostro Istituto Giuridico ha dimostrato di avere le competenze scientifiche per fronteggiare al meglio queste nuove sfide. Per questo mi permetto di proporre che la presenza dell’Università nel Working Group sia una presenza perman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programma TAHCLE oggetto del Memorandum è uno strumento importante e sono certa che consentirà al nostro Paese di raggiungere standard di prevenzione e risposta tali da guadagnare quella </w:t>
      </w:r>
      <w:r>
        <w:rPr>
          <w:rFonts w:cs="Times New Roman" w:ascii="Times New Roman" w:hAnsi="Times New Roman"/>
          <w:i/>
        </w:rPr>
        <w:t>tranquillitas ordinis</w:t>
      </w:r>
      <w:r>
        <w:rPr>
          <w:rFonts w:cs="Times New Roman" w:ascii="Times New Roman" w:hAnsi="Times New Roman"/>
        </w:rPr>
        <w:t xml:space="preserve"> che già Sant’Agostino poneva tra le condizioni di una vita ser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40:00Z</dcterms:created>
  <dc:creator>Mattia F. Ferrero</dc:creator>
  <dc:description/>
  <cp:keywords/>
  <dc:language>en-US</dc:language>
  <cp:lastModifiedBy>Fumagalli Carulli Ombretta</cp:lastModifiedBy>
  <cp:lastPrinted>2013-05-29T09:30:00Z</cp:lastPrinted>
  <dcterms:modified xsi:type="dcterms:W3CDTF">2013-05-29T07:32:00Z</dcterms:modified>
  <cp:revision>4</cp:revision>
  <dc:subject/>
  <dc:title/>
</cp:coreProperties>
</file>