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sz w:val="24"/>
          <w:szCs w:val="24"/>
        </w:rPr>
      </w:pPr>
      <w:r>
        <w:rPr>
          <w:sz w:val="24"/>
          <w:szCs w:val="24"/>
        </w:rPr>
      </w:r>
    </w:p>
    <w:p>
      <w:pPr>
        <w:pStyle w:val="Normal"/>
        <w:ind w:right="1700" w:hanging="0"/>
        <w:jc w:val="center"/>
        <w:rPr>
          <w:sz w:val="22"/>
          <w:szCs w:val="22"/>
        </w:rPr>
      </w:pPr>
      <w:r>
        <w:rPr>
          <w:smallCaps/>
          <w:sz w:val="28"/>
          <w:szCs w:val="28"/>
        </w:rPr>
        <w:t>Università Cattolica</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center"/>
        <w:rPr>
          <w:sz w:val="28"/>
          <w:szCs w:val="28"/>
        </w:rPr>
      </w:pPr>
      <w:r>
        <w:rPr>
          <w:sz w:val="28"/>
          <w:szCs w:val="28"/>
        </w:rPr>
        <w:t>Pierangelo Sequeri</w:t>
      </w:r>
    </w:p>
    <w:p>
      <w:pPr>
        <w:pStyle w:val="Normal"/>
        <w:ind w:right="1700" w:hanging="0"/>
        <w:jc w:val="center"/>
        <w:rPr>
          <w:sz w:val="28"/>
          <w:szCs w:val="28"/>
        </w:rPr>
      </w:pPr>
      <w:r>
        <w:rPr>
          <w:sz w:val="28"/>
          <w:szCs w:val="28"/>
        </w:rPr>
      </w:r>
    </w:p>
    <w:p>
      <w:pPr>
        <w:pStyle w:val="Normal"/>
        <w:ind w:right="1700" w:hanging="0"/>
        <w:jc w:val="center"/>
        <w:rPr>
          <w:sz w:val="28"/>
          <w:szCs w:val="28"/>
        </w:rPr>
      </w:pPr>
      <w:r>
        <w:rPr>
          <w:sz w:val="28"/>
          <w:szCs w:val="28"/>
        </w:rPr>
      </w:r>
    </w:p>
    <w:p>
      <w:pPr>
        <w:pStyle w:val="Normal"/>
        <w:ind w:right="1700" w:hanging="0"/>
        <w:jc w:val="center"/>
        <w:rPr>
          <w:sz w:val="48"/>
          <w:szCs w:val="48"/>
        </w:rPr>
      </w:pPr>
      <w:r>
        <w:rPr>
          <w:sz w:val="48"/>
          <w:szCs w:val="48"/>
        </w:rPr>
        <w:t>Humanae vitae</w:t>
      </w:r>
    </w:p>
    <w:p>
      <w:pPr>
        <w:pStyle w:val="Normal"/>
        <w:ind w:right="1700" w:hanging="0"/>
        <w:jc w:val="center"/>
        <w:rPr>
          <w:sz w:val="24"/>
          <w:szCs w:val="24"/>
        </w:rPr>
      </w:pPr>
      <w:r>
        <w:rPr>
          <w:sz w:val="24"/>
          <w:szCs w:val="24"/>
        </w:rPr>
        <w:t>L’intuizione profetica, la provocazione sapienziale</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sz w:val="24"/>
          <w:szCs w:val="24"/>
        </w:rPr>
      </w:pPr>
      <w:r>
        <w:rPr>
          <w:b/>
          <w:sz w:val="24"/>
          <w:szCs w:val="24"/>
        </w:rPr>
        <w:t xml:space="preserve">Premessa </w:t>
      </w:r>
    </w:p>
    <w:p>
      <w:pPr>
        <w:pStyle w:val="Normal"/>
        <w:ind w:right="1700" w:hanging="0"/>
        <w:jc w:val="both"/>
        <w:rPr>
          <w:b/>
          <w:b/>
          <w:sz w:val="24"/>
          <w:szCs w:val="24"/>
        </w:rPr>
      </w:pPr>
      <w:r>
        <w:rPr>
          <w:b/>
          <w:sz w:val="24"/>
          <w:szCs w:val="24"/>
        </w:rPr>
      </w:r>
    </w:p>
    <w:p>
      <w:pPr>
        <w:pStyle w:val="Normal"/>
        <w:ind w:right="1700" w:hanging="0"/>
        <w:jc w:val="both"/>
        <w:rPr>
          <w:sz w:val="24"/>
          <w:szCs w:val="24"/>
        </w:rPr>
      </w:pPr>
      <w:r>
        <w:rPr>
          <w:sz w:val="24"/>
          <w:szCs w:val="24"/>
        </w:rPr>
        <w:t xml:space="preserve">Il magistero di Paolo VI era verosimilmente destinato a offrire discernimento per i primi decenni del terzo millennio dell’era cristiana, più ancora che a regolare la prassi credente degli ultimi decenni del secondo. L’evidenza del cambio d’epoca ormai avvenuto, come ricorda papa Francesco, che Paolo VI ha lucidamente intuita e decifrata nel suo embrionale annunciarsi, è ormai lo scenario dispiegato di un’effettività storica inedita, nella quale la coscienza credente è chiamata a dare ragione – e a darsi ragione – della speranza che l’ha fatta nascere e la fa viver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Questo magistero non ha bisogno di essere enfaticamente forzato o rinforzato oltre la sua ispirazione. Deve piuttosto essere svolto e compreso nella sua provocazione sapienziale, per onorarne l’eredità all’altezza della sua intuizione profetica.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e ragioni della propria immutabile speranza, la fede le trova nella rivelazione dell’amore di Dio rivelato e riconosciuto in Gesù: il Figlio fatto uomo, morto e risorto per la nostra salvezza. Il felice compimento della nostra destinazione al grembo della vita di Dio che non muore è essenzialmente legato alla giustizia delle nostre affezioni. Non è una giustizia che possiamo darci da noi: la nostra impotenza individuale e collettiva ad amare la vita creata da Dio, così come deve essere amata, è acclarata ogni giorno. Il principio del suo riscatto, ossia la possibilità di iscrivere la nostra iniziazione all’amore nel solco delle opere e dei giorni affidati alla nostra cura, sta nella grazia che incessantemente illumina e rinnova la libertà di resistere all’ingiustizia della mancanza d’amore. Una Chiesa “esperta di umanità” è una Chiesa che abita nella sua interezza la condizione umana, portando, nella fragilità stessa della sua carne, la certezza di una speranza che non illude e non delude. Poiché abita la condizione umana, nel solco aperto dal Figlio fatto uomo, è in grado di comprenderla, nella dignità della sua vocazione a ospitare l’amore di Dio: perché possa farne il proprio tesoro, in piena libertà e obbedienza, ed esserne infine ospitata. La “civiltà dell’amore” è il nome dell’utopia che indica il punto di legame – impossibile all’uomo, possibile a Dio – fra la tessitura misteriosa del “Regno di Dio” e le segnature quotidiane dei doni d’amore che ci cambiano la vita. E sempre di nuovo vincono la nostra tentazione di consegnare la “civiltà dell’uomo” alle potenze mondane della prevaricazione e della corruzione. Non si tratta di promuovere una ingenua teologia politica dei buoni sentimenti: si tratta piuttosto di incalzare la politica della città secolare con la memoria di ciò che la tiene in vita e, ultimamente, la giustifica. </w:t>
      </w:r>
    </w:p>
    <w:p>
      <w:pPr>
        <w:pStyle w:val="Normal"/>
        <w:ind w:right="1700" w:hanging="0"/>
        <w:jc w:val="both"/>
        <w:rPr>
          <w:sz w:val="24"/>
          <w:szCs w:val="24"/>
        </w:rPr>
      </w:pPr>
      <w:r>
        <w:rPr>
          <w:sz w:val="24"/>
          <w:szCs w:val="24"/>
        </w:rPr>
      </w:r>
    </w:p>
    <w:p>
      <w:pPr>
        <w:pStyle w:val="Normal"/>
        <w:ind w:right="1700" w:hanging="0"/>
        <w:jc w:val="both"/>
        <w:rPr>
          <w:sz w:val="24"/>
          <w:szCs w:val="24"/>
        </w:rPr>
      </w:pPr>
      <w:r>
        <w:rPr>
          <w:i/>
          <w:sz w:val="24"/>
          <w:szCs w:val="24"/>
        </w:rPr>
        <w:t>Populorum progressio</w:t>
      </w:r>
      <w:r>
        <w:rPr>
          <w:sz w:val="24"/>
          <w:szCs w:val="24"/>
        </w:rPr>
        <w:t xml:space="preserve"> (1963) e </w:t>
      </w:r>
      <w:r>
        <w:rPr>
          <w:i/>
          <w:sz w:val="24"/>
          <w:szCs w:val="24"/>
        </w:rPr>
        <w:t>Octogesima adveniens</w:t>
      </w:r>
      <w:r>
        <w:rPr>
          <w:sz w:val="24"/>
          <w:szCs w:val="24"/>
        </w:rPr>
        <w:t xml:space="preserve"> (1971), mostrano in un modo che non esiterei a definire clamoroso l’affinamento di questa intuizione, che poi </w:t>
      </w:r>
      <w:r>
        <w:rPr>
          <w:i/>
          <w:sz w:val="24"/>
          <w:szCs w:val="24"/>
        </w:rPr>
        <w:t>Evangelii nuntiandi</w:t>
      </w:r>
      <w:r>
        <w:rPr>
          <w:sz w:val="24"/>
          <w:szCs w:val="24"/>
        </w:rPr>
        <w:t xml:space="preserve"> (1975), “il documento pastorale più importante che sia stato scritto fino ad oggi”, come ha giustamente ricordato papa Francesco, declinerà nella formula della promozione umana come “parte integrante”, ancorché distinta, dell’evangelizzazione. </w:t>
      </w:r>
      <w:r>
        <w:rPr>
          <w:i/>
          <w:sz w:val="24"/>
          <w:szCs w:val="24"/>
        </w:rPr>
        <w:t>Ecclesiam suam</w:t>
      </w:r>
      <w:r>
        <w:rPr>
          <w:sz w:val="24"/>
          <w:szCs w:val="24"/>
        </w:rPr>
        <w:t xml:space="preserve"> (1964), d’altra parte aveva già annunciato il tema della misteriosa sovrapposizione della Chiesa, grembo spirituale e storico dell’unità del genere umano nel disegno salvifico di Dio, con il totale umano. Questa sovrapposizione della Chiesa, che dà senso teologico-salvifico al suo abitare storico-mondano, è sigillata nell’appassionato discorso della fine del Concilio, che indica nella dedizione per la causa dell’umano, esercitata in nome di Dio e nella fedeltà al vangelo, lo stile dialogico della mission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sz w:val="24"/>
          <w:szCs w:val="24"/>
        </w:rPr>
      </w:pPr>
      <w:r>
        <w:rPr>
          <w:b/>
          <w:sz w:val="24"/>
          <w:szCs w:val="24"/>
        </w:rPr>
        <w:t>1. L’intuizione profetica</w:t>
      </w:r>
    </w:p>
    <w:p>
      <w:pPr>
        <w:pStyle w:val="Normal"/>
        <w:ind w:right="1700" w:hanging="0"/>
        <w:jc w:val="both"/>
        <w:rPr>
          <w:b/>
          <w:b/>
          <w:sz w:val="24"/>
          <w:szCs w:val="24"/>
        </w:rPr>
      </w:pPr>
      <w:r>
        <w:rPr>
          <w:b/>
          <w:sz w:val="24"/>
          <w:szCs w:val="24"/>
        </w:rPr>
      </w:r>
    </w:p>
    <w:p>
      <w:pPr>
        <w:pStyle w:val="Normal"/>
        <w:ind w:right="1700" w:hanging="0"/>
        <w:jc w:val="both"/>
        <w:rPr>
          <w:sz w:val="24"/>
          <w:szCs w:val="24"/>
        </w:rPr>
      </w:pPr>
      <w:r>
        <w:rPr>
          <w:sz w:val="24"/>
          <w:szCs w:val="24"/>
        </w:rPr>
        <w:t xml:space="preserve">Nel solco di questa ispirazione, che si riflette nell’inconfondibile intonazione dei testi e nella straordinaria invenzione del linguaggio del magistero di Paolo VI, deve essere intesa anche l’enciclica </w:t>
      </w:r>
      <w:r>
        <w:rPr>
          <w:i/>
          <w:sz w:val="24"/>
          <w:szCs w:val="24"/>
        </w:rPr>
        <w:t>Humanae vitae</w:t>
      </w:r>
      <w:r>
        <w:rPr>
          <w:sz w:val="24"/>
          <w:szCs w:val="24"/>
        </w:rPr>
        <w:t xml:space="preserve">, della quale registriamo il cinquantesimo compleann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Il testo va dritto al cuore dell’ordine umano degli affetti, sigillato nel disegno creatore di Dio. Il cuore è, appunto, l’alleanza dell’uomo e della donna, alla quale è affidata la signoria delle cose della vita e l’amore per la generazione dell’umano. Signoria non dispotica, piuttosto signorile: come si doveva – e si deve – ricavare dalla immagine e somiglianza del Creatore, che iscrive la dignità spirituale di quella signoria nella carne viva della creatura umana. Il compiacimento di Dio per la bellezza e la bontà delle cose create, quando risplende la verità del loro essere come devono, ossia la loro giustizia, guida il senso della nostra balbettante imitazione di quella signoria, che ci restituisce alla dignità dell’essere spirituale. Dall’altro lato, l’amore per la generazione dell’umano – la consegna più bella e più alta, iscritta nella generazione eterna del Figlio, che definisce Dio – è il principio della qualità umana della storia del mondo. La qualità affettiva della generazione dell’umano, affidata all’alleanza dell’uomo e della donna, determina i percorsi della civiltà dell’amore per l’intera comunità umana. E decide l’ethos della signoria che deve arricchire la conoscenza e la trasformazione dell’habitat umano del mond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intuizione dalla quale scaturisce il gesto forte di </w:t>
      </w:r>
      <w:r>
        <w:rPr>
          <w:i/>
          <w:sz w:val="24"/>
          <w:szCs w:val="24"/>
        </w:rPr>
        <w:t>Humanae vitae</w:t>
      </w:r>
      <w:r>
        <w:rPr>
          <w:sz w:val="24"/>
          <w:szCs w:val="24"/>
        </w:rPr>
        <w:t xml:space="preserve">, sostenuta dalla parola di rivelazione iscritta nell’icona biblica dell’atto creatore, è quella della necessità di rilanciare vigorosamente la giustizia degli affetti iscritta nelle profondità del legame – carnale, sociale, spirituale – dell’intimità coniugale e della destinazione generativa dell’amore uman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Il lato profetico di questa intuizione –  che forse è la spiegazione più profonda e non adeguatamente frequentata dell’apparente uscita di </w:t>
      </w:r>
      <w:r>
        <w:rPr>
          <w:i/>
          <w:sz w:val="24"/>
          <w:szCs w:val="24"/>
        </w:rPr>
        <w:t>Humanae vitae</w:t>
      </w:r>
      <w:r>
        <w:rPr>
          <w:sz w:val="24"/>
          <w:szCs w:val="24"/>
        </w:rPr>
        <w:t xml:space="preserve"> dal percorso di adattamento che sembrava pre-scritto come il più ragionevole (HV, 6) – si lascia oggi compiutamente apprezzare in rapporto alla storia culturale e sociale degli effetti della scissione. Il testo, lo sappiamo, rende sinteticamente esplicita la consapevolezza dei mutamenti socio-culturali che, di per sé, impongono un doveroso approfondimento del rispetto dell’intrinseco legame dell’intimità coniugale e della generazione filiale, affinché esso si mostri realmente capace di ospitare quelle parti della responsabilità e della giustizia degli affetti coniugali-familiari che chiedono adeguato riconoscimento. L’obiettiva responsabilità di un regolato sviluppo demografico delle comunità umane, il costo e l’onere di una cura dei figli adeguata alla nuova coscienza dei suoi doveri, una nuova coscienza del dovere di riscattare la condizione femminile dall’inerzia di uno stato di subordinazione, l’accresciuta e diffusa coscienza del valore e della dignità intrinseca dell’eros coniugale, la sorprendente accelerazione delle risorse che la tecnica mette a disposizione del desiderio di cura e di benessere della persona. Nella storia sociale e culturale degli effetti, tuttavia, queste istanze di emancipazione degli affetti, lungi dall’essere di per sé vincolate alla pregiudiziale scissione della sessualità e della generazione, hanno mostrato di essere messe in discussione da una sorta di eterogenesi dei fini, che compromette radicalmente la possibilità di portarle a buon fine. L’auto-affezione erotica, emancipata dal progetto coniugale-familiare, è cresciuta simmetricamente con la disaffezione generativa. Non si tratta soltanto di osservare un processo contrario al timore della sovrapopolazione: si tratta anche, e forse in primo luogo, di uno svuotamento simbolico della qualità personale e relazionale di eros e interpreta l’amore come saturazione del desiderio autoriferito, per interposta persona. Non riguarda soltanto la relazione dell’uomo e della donna, ma anche la personalizzazione del processo generativo (e dunque, la persona del figlio, che ne trae conferma). Il processo approda rapidamente, per altro, all’ossimoro di una auto-affezione generativa che coinvolge direttamente il figlio (ridotto a funzione e prodotto dell’attuazione di sé). La regressione mimetica e proprietaria del figlio (che era stata denunciata – ricordate? – come perversione del familismo tradizionale) si fa strada grazie alle agevolazioni (vere o presunte) della tecnica riproduttiva ed eugenetica, a spese della disposizione personale e relazionale dell’amore sessuale e generativ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a scissione dell’amore come godimento autoriferito e della generazione come ospitalità eterodestinata non è più semplicemente una questione di etica individuale. E’ un tema di cultura antropologica dell’ordine degli affetti. E di volontà collettiva di sottrarli alla deriva del narcisismo libidico e del materialismo tecnocratico. La sterilità del narcisismo non si concilia affatto con la pacifica consumazione del proprio benessere: è seme di aggressività per la convivenza civile. E la potenza tecnocratica non è ausilio neutrale per la causa dell’emancipazione, dal momento che controlla anche i dispositivi dell’assoggettament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Dopo tutto vorrà pur dire qualcosa se la critica radicale dell’ethos contemporaneo, non certo ispirata dalla fede, denuncia ormai apertamente l’ingiunzione al godimento autoriferito come perversione nichilistica dell’amore, che ferma la storia della convivenza umana. E non è certo un sintomo secondario dell’odierna contraddizione in cui si misura la cosiddetta rivoluzione sessuale, se il femminismo più colto e avvertito denuncia la scissione dei legami generativi e delle identità personali come una versione tecnologicamente aggiornata e del commercio del corpo della donna. Non devo dilungarmi qui nell’analisi degli effetti di scissione di cui stiamo parlando, che si ripercuotono poi su tutti i livelli dei legami affettivi e della costituzione personale che vi sono implicati: l’alleanza dell’uomo e della donna, il dialogo del corpo e della psiche, la libertà del dono e il riconoscimento del debito, l’accettazione del limite e la creatività del desiderio. Il contenuto profetico dell’intuizione che ha sollecitato il gesto di </w:t>
      </w:r>
      <w:r>
        <w:rPr>
          <w:i/>
          <w:sz w:val="24"/>
          <w:szCs w:val="24"/>
        </w:rPr>
        <w:t>Humanae vitae</w:t>
      </w:r>
      <w:r>
        <w:rPr>
          <w:sz w:val="24"/>
          <w:szCs w:val="24"/>
        </w:rPr>
        <w:t xml:space="preserve">, in definitiva può essere dunque riassunta in questo nucleo: la risonanza antropologica globale – affettiva ed effettiva – dell’ethos coniugale si riverbera sull’intero ordine del senso. La scissione pregiudiziale e intrusiva dell’intrinseca unità del significato unitivo e del significato generativo dell’atto coniugale si riverbera, in un modo o nell’altro, su tutta la catena dei significati dell’amore umano. La loro armonizzazione predispone, al contrario, la circolazione di un’affettività generativa, responsabile, rispettosa, personalizzante, su tutti i livelli dell’umana convivenza e della soggettività relazional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sz w:val="24"/>
          <w:szCs w:val="24"/>
        </w:rPr>
      </w:pPr>
      <w:r>
        <w:rPr>
          <w:b/>
          <w:sz w:val="24"/>
          <w:szCs w:val="24"/>
        </w:rPr>
        <w:t>2. La provocazione sapienziale</w:t>
      </w:r>
    </w:p>
    <w:p>
      <w:pPr>
        <w:pStyle w:val="Normal"/>
        <w:ind w:right="1700" w:hanging="0"/>
        <w:jc w:val="both"/>
        <w:rPr>
          <w:b/>
          <w:b/>
          <w:sz w:val="24"/>
          <w:szCs w:val="24"/>
        </w:rPr>
      </w:pPr>
      <w:r>
        <w:rPr>
          <w:b/>
          <w:sz w:val="24"/>
          <w:szCs w:val="24"/>
        </w:rPr>
      </w:r>
    </w:p>
    <w:p>
      <w:pPr>
        <w:pStyle w:val="Normal"/>
        <w:ind w:right="1700" w:hanging="0"/>
        <w:jc w:val="both"/>
        <w:rPr>
          <w:sz w:val="24"/>
          <w:szCs w:val="24"/>
        </w:rPr>
      </w:pPr>
      <w:r>
        <w:rPr>
          <w:sz w:val="24"/>
          <w:szCs w:val="24"/>
        </w:rPr>
        <w:t xml:space="preserve">Il lato sapienziale di </w:t>
      </w:r>
      <w:r>
        <w:rPr>
          <w:i/>
          <w:sz w:val="24"/>
          <w:szCs w:val="24"/>
        </w:rPr>
        <w:t>Humanae vitae</w:t>
      </w:r>
      <w:r>
        <w:rPr>
          <w:sz w:val="24"/>
          <w:szCs w:val="24"/>
        </w:rPr>
        <w:t xml:space="preserve">, lealmente affidato dal magistero all’intelligente approfondimento di tutti gli “esperti di umanità” della Chiesa – non solo teologi, filosofi e scienziati, per la loro parte: ma anche l’intero popolo di Dio nell’esperienza e nella riflessività della sua condizione coniugale-familiare, e della sua leale appartenenza credente-ecclesiale – ha il suo cardine nel nesso del concetto di responsabilità parentale. Il testo la nomina prevalentemente come “paternità responsabile”, l’integrazione della coppia è nella linea di una evoluzione logica della sostanza dell’insegnamento, tutto proteso ad assimilare il significato unitivo, e dunque l’intesa deliberata, che deve avvolgere interamente l’intiità sessuale e la generazione filiale. Non trascurerei però il fatto che, in questa giusta integrazione, non appare del tutto privo di senso tenere conto del fatto che l’inerzia del costume, il quale riflette l’esteriorità del maschio all’esperienza della gestazione – gioia e onere intimamente proprio della femmina – consiglia di fare comunque tesoro dell’enfasi posta sullo speciale significato responsabilizzante della formula, riferita all’uomo. </w:t>
      </w:r>
    </w:p>
    <w:p>
      <w:pPr>
        <w:pStyle w:val="Normal"/>
        <w:ind w:right="1700" w:hanging="0"/>
        <w:jc w:val="both"/>
        <w:rPr>
          <w:sz w:val="24"/>
          <w:szCs w:val="24"/>
        </w:rPr>
      </w:pPr>
      <w:r>
        <w:rPr>
          <w:sz w:val="24"/>
          <w:szCs w:val="24"/>
        </w:rPr>
      </w:r>
    </w:p>
    <w:p>
      <w:pPr>
        <w:pStyle w:val="Normal"/>
        <w:ind w:right="1700" w:hanging="0"/>
        <w:jc w:val="both"/>
        <w:rPr/>
      </w:pPr>
      <w:r>
        <w:rPr>
          <w:sz w:val="24"/>
          <w:szCs w:val="24"/>
        </w:rPr>
        <w:t>In ogni modo, la generazione responsabile riassume in sé il senso della responsabilità di generare e quello di generare con senso di responsabilità. L’</w:t>
      </w:r>
      <w:r>
        <w:rPr>
          <w:i/>
          <w:sz w:val="24"/>
          <w:szCs w:val="24"/>
        </w:rPr>
        <w:t>incipit</w:t>
      </w:r>
      <w:r>
        <w:rPr>
          <w:sz w:val="24"/>
          <w:szCs w:val="24"/>
        </w:rPr>
        <w:t xml:space="preserve"> dell’Enciclica, già di per sé, articola gli elementi di questa correlazione con un linguaggio perfettamente calibrato, che contiene tutti gli elementi necessari a definire il tema. </w:t>
      </w:r>
    </w:p>
    <w:p>
      <w:pPr>
        <w:pStyle w:val="Normal"/>
        <w:ind w:right="1700" w:hanging="0"/>
        <w:jc w:val="both"/>
        <w:rPr>
          <w:sz w:val="24"/>
          <w:szCs w:val="24"/>
        </w:rPr>
      </w:pPr>
      <w:r>
        <w:rPr>
          <w:sz w:val="24"/>
          <w:szCs w:val="24"/>
        </w:rPr>
      </w:r>
    </w:p>
    <w:p>
      <w:pPr>
        <w:pStyle w:val="Normal"/>
        <w:ind w:left="708" w:right="1700" w:hanging="0"/>
        <w:jc w:val="both"/>
        <w:rPr/>
      </w:pPr>
      <w:r>
        <w:rPr/>
        <w:t>“</w:t>
      </w:r>
      <w:r>
        <w:rPr/>
        <w:t xml:space="preserve">Il gravissimo dovere di trasmettere la vita umana, per il quale gli sposi sono liberi e responsabili collaboratori di Dio creatore, è sempre stato per essi fonte di grandi gioie, le quali, tuttavia, sono talvolta accompagnate da non poche difficoltà e angustie. In tutti i tempi l’adempimento di questo dovere ha posto alla coscienza dei coniugi seri problemi, ma col recente evolversi della società, si sono prodotti mutamenti tali da far sorgere nuove questioni, che la Chiesa non può ignorare, trattandosi dimateria che tanto da vicino tocca la vita e la felicità degli uomini” (HV, 1).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accesso al progetto matrimoniale e alla costituzione familiare dei affetti e dei suoi legami significa già di per sé entrare liberamente e responsabilmente nella prospettiva di un ordinamento dell’intimità coniugale alla generazione filiale. L’enciclica rammenta opportunamente la limpida formulazione del dettato conciliare di </w:t>
      </w:r>
      <w:r>
        <w:rPr>
          <w:i/>
          <w:sz w:val="24"/>
          <w:szCs w:val="24"/>
        </w:rPr>
        <w:t>Gaudium et spes</w:t>
      </w:r>
      <w:r>
        <w:rPr>
          <w:sz w:val="24"/>
          <w:szCs w:val="24"/>
        </w:rPr>
        <w:t xml:space="preserve">: “Il matrimonio e l’amore coniugale sono ordinati per loro natura alla procreazione ed educazione della prole. I figli infatti sono il preziosissimo dono del matrimonio e contribuiscono moltissimo al bene degli stessi genitori”. Non si tratta dunque di una opzione aggiuntiva da valutare, in ordine a quel tipo di amore che si stabilisce nell’intimità coniugale dell’uomo e della donna. Si tratta propriamente della sua destinazione, ossia del senso al quale e per il quale esso è intrinsecamente predisposto. E’ proprio in questa prospettiva che esso definisce la qualità del proprio contenuto affettivo e la logica della giusta soddisfazione che esso può conseguire. In altri termini, è proprio nella coerenza intenzionale e pratica con questo ordinamento che l’amore coniugale fiorisce (o sfiorisce). La responsabilità dell’amore reciproco e quella della generazione filiale sono intrinsecamente unite: si comprendono nella loro correlazione, si definiscono nella loro armonizzazione, si sostengono nella loro alleanza. Lungi dal mortificarsi a vicenda, devono esaltarsi nella dinamica della loro storia familiare. Rimane però il fatto che, a rigore, la generatività dell’amore definisce, qui, la giustizia dell’attrazione di </w:t>
      </w:r>
      <w:r>
        <w:rPr>
          <w:i/>
          <w:sz w:val="24"/>
          <w:szCs w:val="24"/>
        </w:rPr>
        <w:t>eros</w:t>
      </w:r>
      <w:r>
        <w:rPr>
          <w:sz w:val="24"/>
          <w:szCs w:val="24"/>
        </w:rPr>
        <w:t xml:space="preserve"> che vi si iscrive e la modulazione del </w:t>
      </w:r>
      <w:r>
        <w:rPr>
          <w:i/>
          <w:sz w:val="24"/>
          <w:szCs w:val="24"/>
        </w:rPr>
        <w:t>pathos</w:t>
      </w:r>
      <w:r>
        <w:rPr>
          <w:sz w:val="24"/>
          <w:szCs w:val="24"/>
        </w:rPr>
        <w:t xml:space="preserve"> affettivo che la sostiene. La vocazione generativa, qui, è il principio unificante dell’affezione che articola l’intera storia coniugale-familiare, giustificandone la bellezza e la benedizione. </w:t>
      </w:r>
    </w:p>
    <w:p>
      <w:pPr>
        <w:pStyle w:val="Normal"/>
        <w:ind w:right="1700" w:hanging="0"/>
        <w:jc w:val="both"/>
        <w:rPr>
          <w:sz w:val="24"/>
          <w:szCs w:val="24"/>
        </w:rPr>
      </w:pPr>
      <w:r>
        <w:rPr>
          <w:sz w:val="24"/>
          <w:szCs w:val="24"/>
        </w:rPr>
      </w:r>
    </w:p>
    <w:p>
      <w:pPr>
        <w:pStyle w:val="Normal"/>
        <w:ind w:left="708" w:right="1700" w:hanging="0"/>
        <w:jc w:val="both"/>
        <w:rPr>
          <w:sz w:val="24"/>
          <w:szCs w:val="24"/>
        </w:rPr>
      </w:pPr>
      <w:r>
        <w:rPr/>
        <w:t>“</w:t>
      </w:r>
      <w:r>
        <w:rPr/>
        <w:t>Il matrimonio non è […] effetto del caso o prodotto della evoluzione di inconsce forze naturali: è stato sapientemente e provvidenzialmente istituto da Dio creatore per realizzare nell’umanità il suo disegno d’amore. Per mezzo della reciproca donazione personale, loro propria ed esclusiva, gli sposi tendono alla comunione delle loro persone. Con la quale si perfezionano a vicenda, per collaborare con Dio alla generaizone e alla educaizne di nuove vite. Per i battezzarti, poi, il matrimonio riveste la dignità di segno sacramentale della grazia, in quanto rappresenta l’unione di Cristo e della Chiesa” (HV, 8)</w:t>
      </w:r>
      <w:r>
        <w:rPr>
          <w:rStyle w:val="FootnoteCharacters"/>
          <w:rStyle w:val="FootnoteAnchor"/>
        </w:rPr>
        <w:footnoteReference w:id="2"/>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pPr>
      <w:r>
        <w:rPr>
          <w:sz w:val="24"/>
          <w:szCs w:val="24"/>
        </w:rPr>
        <w:t>Mi domando se una più intelligente e approfondita elaborazione di questa principialità della generazione, orientata a dare fondamento specifico ad una qualità dell’amore che appare in caduta verticale nella nostra cultura, non avrebbe già potuto creare condizioni diverse per la ripresa di iniziativa dell’antropologia cristiana dell’amore nel nostro tempo (e a vantaggio del nostro tempo). L’</w:t>
      </w:r>
      <w:r>
        <w:rPr>
          <w:i/>
          <w:sz w:val="24"/>
          <w:szCs w:val="24"/>
        </w:rPr>
        <w:t>intensità</w:t>
      </w:r>
      <w:r>
        <w:rPr>
          <w:sz w:val="24"/>
          <w:szCs w:val="24"/>
        </w:rPr>
        <w:t xml:space="preserve"> unitiva dell’amore, qui, nella sua segnatura coniugale che fa simbolo – e nella fede, sacramento – dell’amore di Dio destinato alla comunità umana mediante la sua costituzione coniugale-familiare, si lascia definire e apprezzare a partire dall’</w:t>
      </w:r>
      <w:r>
        <w:rPr>
          <w:i/>
          <w:sz w:val="24"/>
          <w:szCs w:val="24"/>
        </w:rPr>
        <w:t>estensione</w:t>
      </w:r>
      <w:r>
        <w:rPr>
          <w:sz w:val="24"/>
          <w:szCs w:val="24"/>
        </w:rPr>
        <w:t xml:space="preserve"> generativa della sua affezione. Proviamo a immaginare che cosa sarebbe il senso dell’amore che si lasciasse definire radicalmente – e non solo consequenzialmente – dalla generazione. Proviamo a immaginare che la generazione e la rigenerazione, la creazione e la cura, la bellezza e il piacere della trasmissione e dell’ospitalità della vita d’altri / di un altro, siano iscritti nella giustizia suprema dell’amore. Quella che semplicemente deve essere, affinché l’amore – in tutte le sue forme – sia come deve. Quella ritorna a frequentare l’antico significato della </w:t>
      </w:r>
      <w:r>
        <w:rPr>
          <w:i/>
          <w:sz w:val="24"/>
          <w:szCs w:val="24"/>
        </w:rPr>
        <w:t>physis</w:t>
      </w:r>
      <w:r>
        <w:rPr>
          <w:sz w:val="24"/>
          <w:szCs w:val="24"/>
        </w:rPr>
        <w:t xml:space="preserve">, come energia generativa che deve spendersi come forza </w:t>
      </w:r>
      <w:r>
        <w:rPr>
          <w:i/>
          <w:sz w:val="24"/>
          <w:szCs w:val="24"/>
        </w:rPr>
        <w:t>donata</w:t>
      </w:r>
      <w:r>
        <w:rPr>
          <w:sz w:val="24"/>
          <w:szCs w:val="24"/>
        </w:rPr>
        <w:t xml:space="preserve"> perché si inveri, nella sua giustizia, una data forma. Non scopriremmo forse, con definitiva chiarezza – e pur sempre come attraverso un vetro oscurato – il mistero nel quale l’amore si rivela come principio di tutte le cose: enigma e miracolo senza il quale non c’è senso per l’essere-Dio di Dio, come lo conosciamo nel Figlio, e per l’essere umani dell’uomo a sua immagine e somiglianza, che riconosciamo nella generazione dei figli e delle figlie? Infine: per la vita </w:t>
      </w:r>
      <w:r>
        <w:rPr>
          <w:i/>
          <w:sz w:val="24"/>
          <w:szCs w:val="24"/>
        </w:rPr>
        <w:t>tout-court</w:t>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pPr>
      <w:r>
        <w:rPr>
          <w:sz w:val="24"/>
          <w:szCs w:val="24"/>
        </w:rPr>
        <w:t xml:space="preserve">E se la generazione venisse ancora prima di </w:t>
      </w:r>
      <w:r>
        <w:rPr>
          <w:i/>
          <w:sz w:val="24"/>
          <w:szCs w:val="24"/>
        </w:rPr>
        <w:t>eros</w:t>
      </w:r>
      <w:r>
        <w:rPr>
          <w:sz w:val="24"/>
          <w:szCs w:val="24"/>
        </w:rPr>
        <w:t xml:space="preserve"> e di </w:t>
      </w:r>
      <w:r>
        <w:rPr>
          <w:i/>
          <w:sz w:val="24"/>
          <w:szCs w:val="24"/>
        </w:rPr>
        <w:t>philia</w:t>
      </w:r>
      <w:r>
        <w:rPr>
          <w:sz w:val="24"/>
          <w:szCs w:val="24"/>
        </w:rPr>
        <w:t xml:space="preserve">, della relazione e della comunione, conducendoli alla loro felicità e alla loro pace, conciiandone la necessità e la libertà, illuminandone l’origine e la destinazione? Eppure, nel cuore della rivelazione cristiana di Dio, scritta fin dall’inizio nel credo che ne definisce la singolarità inaudita e impensata, sta </w:t>
      </w:r>
      <w:r>
        <w:rPr>
          <w:i/>
          <w:sz w:val="24"/>
          <w:szCs w:val="24"/>
        </w:rPr>
        <w:t>la generazione del Figlio</w:t>
      </w:r>
      <w:r>
        <w:rPr>
          <w:sz w:val="24"/>
          <w:szCs w:val="24"/>
        </w:rPr>
        <w:t xml:space="preserve">. Il mistero nascosto nei secoli e infine rivelato a noi in Gesù, esulta Paolo, nel quale siamo benedetti e predestinati alla condizione filiale e alla comunione fraterna, come cifra della beatitudine della vita donata.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a prima Parola della vita, l’assoluto di tutti gli assoluti, il fondamento di tutte le possibilità e le giustizie dell’amore, sia lascia intendere alle nostre orecchie e ai nostri sguardi quasi increduli, come generazione del Figlio. Quella che definisce l’increata disposizione della vita di Dio e interpreta l’amore creativo di Dio per la vita. Mi chiedo come mai, nella pur generosa e pertinente ripresa </w:t>
      </w:r>
      <w:r>
        <w:rPr>
          <w:i/>
          <w:sz w:val="24"/>
          <w:szCs w:val="24"/>
        </w:rPr>
        <w:t>sentimentale</w:t>
      </w:r>
      <w:r>
        <w:rPr>
          <w:sz w:val="24"/>
          <w:szCs w:val="24"/>
        </w:rPr>
        <w:t xml:space="preserve"> della eloquenza delle metafore nuziali, e persino erotiche, del simbolismo d’amore che illumina la relazione appasionata e struggente di Dio per il suo popolo, questo primato </w:t>
      </w:r>
      <w:r>
        <w:rPr>
          <w:i/>
          <w:sz w:val="24"/>
          <w:szCs w:val="24"/>
        </w:rPr>
        <w:t>dogmatico</w:t>
      </w:r>
      <w:r>
        <w:rPr>
          <w:sz w:val="24"/>
          <w:szCs w:val="24"/>
        </w:rPr>
        <w:t xml:space="preserve"> della generazione del Figlio rimanga oscurato. Un qualche eccesso di innocente contaminazione romantica, nell’illustrazione dell’analogia trinitaria e cristologica, chiede forse di essere sorvegliata più riflessivamente. In ogni caso, la generazione del Figlio – che invece è un dogma vero, se mai ce n’è uno che qualifica la singolarità della fede cristiana – è un principio che va più generosamente svolto, se si vuole venire a capo dell’enigma e del mistero dell’amore. La beatitudine di Dio è felicità della generazione (e amore che non ripiega semplicemente su se stesso, ma si effonde come Spirito). Di qui procede, verosimilmanete ogni amore e ogni giustificazione dell’amore. La depressione della felicità della generazione, perfezione originaria dell’amore, e non derivata dall’auto-affezione, minaccia concretamente di diventare una cifra dell’epoca. Certo, un qualche involontario incoraggiamento ha pur ricevuto dalla debolezza con la quale abbiamo ceduto alla volgarizzazione popolare-ecclesiastica dell’intimità sessuale come piacere e della generazione filiale come dovere, quasi per definizione. In realtà, il piacere e il dovere, la felicità e la responsabilità abitano entrambi, in vista dell’affinamento della loro unione all’altezza dell’umana dignità dell’amore che istituisce la comunione coniugale-familiare della trasmissione della vita.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In ordine a questo affinamento, </w:t>
      </w:r>
      <w:r>
        <w:rPr>
          <w:i/>
          <w:sz w:val="24"/>
          <w:szCs w:val="24"/>
        </w:rPr>
        <w:t>Humanae vitae</w:t>
      </w:r>
      <w:r>
        <w:rPr>
          <w:sz w:val="24"/>
          <w:szCs w:val="24"/>
        </w:rPr>
        <w:t xml:space="preserve"> introduce il tema della parentalità responsabile “sulla quale oggi a buon diritto tanto si insiste e che va anch’essa esattamente compresa”. L’intima unione del significato unitivo e del significato procreativo istituisce la giustizia dell’atto proprio dell’intimità coniugale. L’integrità di tale unione attiene alla struttura simbolica dell’atto coniugale: custodisce in altri termini, custodisce il significato naturale dell’affetto coniugale, anche indipendentemente dall’effetto procreativo, che i ritmi naturali delle sue condizioni già di per sé non impongono automaticamente. In questa cornice, appare giustificabile (onesta, lecita, coerente) la pratica dell’intimità coniugale che riconosce e asseconda la naturale sospensione dell’effetto generativo, mentre risulta ingiustificabile la pratica che procura e impone un’artificiosa sterilizzazione dell’atto coniugale. </w:t>
      </w:r>
    </w:p>
    <w:p>
      <w:pPr>
        <w:pStyle w:val="Normal"/>
        <w:ind w:right="1700" w:hanging="0"/>
        <w:jc w:val="both"/>
        <w:rPr>
          <w:sz w:val="24"/>
          <w:szCs w:val="24"/>
        </w:rPr>
      </w:pPr>
      <w:r>
        <w:rPr>
          <w:sz w:val="24"/>
          <w:szCs w:val="24"/>
        </w:rPr>
      </w:r>
    </w:p>
    <w:p>
      <w:pPr>
        <w:pStyle w:val="Normal"/>
        <w:ind w:right="1700" w:hanging="0"/>
        <w:jc w:val="both"/>
        <w:rPr/>
      </w:pPr>
      <w:r>
        <w:rPr>
          <w:sz w:val="24"/>
          <w:szCs w:val="24"/>
        </w:rPr>
        <w:t xml:space="preserve">L’evitamento della procreazione effettiva, che si giustifica in termini di generazione responsabile, rimane dunque saldamente ancorato alla volontà di custodire l’integrità simbolica dell’atto propriamente coniugale (e la felicità generativa della sua destinazione alla filiazione e alla fraternità). Esso si mostra, proprio così, affidato al dominio della libertà sulle passioni: che presidia la qualità umana dell’intimità e custodisce la disposizione divina della generazione. Il ritmo “personale” dell’unione e dell’astensione, che armonizza la signoria della volontà con il ritmo “naturale” della fecondità e dell’infertilità, appare come il paradigma di un percorso di educazione e di maturazione prezioso. Il Papa si mostra convinto della trasparenza di questo percorso e ne rilancia – non senza un pizzico di provocazione – la capacità di diventare adirittura un terreno di intesa culturalmente praticabile. </w:t>
      </w:r>
    </w:p>
    <w:p>
      <w:pPr>
        <w:pStyle w:val="Normal"/>
        <w:ind w:right="1700" w:hanging="0"/>
        <w:jc w:val="both"/>
        <w:rPr>
          <w:sz w:val="24"/>
          <w:szCs w:val="24"/>
        </w:rPr>
      </w:pPr>
      <w:r>
        <w:rPr>
          <w:sz w:val="24"/>
          <w:szCs w:val="24"/>
        </w:rPr>
      </w:r>
    </w:p>
    <w:p>
      <w:pPr>
        <w:pStyle w:val="Normal"/>
        <w:ind w:left="708" w:right="1700" w:hanging="0"/>
        <w:jc w:val="both"/>
        <w:rPr/>
      </w:pPr>
      <w:r>
        <w:rPr/>
        <w:t>“</w:t>
      </w:r>
      <w:r>
        <w:rPr/>
        <w:t>Salvaguardando ambedue questi aspetti essenziali, unitivo e procreativo, l’atto coniugale conserva integralmente il senso di mutuo e vero amore e il suo ordinamento all’altissima vocazione dell’uomo alla paternità. Noi pensiamo che gli uomini del nostro tempo sono particolarmente in grado di afferrare quanto questa dottrina sia consentanea alla ragione umana” (HV, 12)</w:t>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Paolo VI è consapevole del fatto che “questo insegnamento non sarà forse da tutti facilmente accolto: troppe sono le voci amplificate dai moderni mezzi di propaganda che contrastano con quella della Chiesa” (HV 18). Nello stesso tempo, altrettanto francamente, riconosce l’onere che questa linea di responsabilità comporta, in ordine alla conciliazione delle dinamiche coniugali con la fedeltà ai suoi principi. La comprensione dei momenti in cui questa fatica deve fare i conti con la nostra fragilità e vulnerabilità è nel conto di questa consapevolezza. </w:t>
      </w:r>
    </w:p>
    <w:p>
      <w:pPr>
        <w:pStyle w:val="Normal"/>
        <w:ind w:right="1700" w:hanging="0"/>
        <w:jc w:val="both"/>
        <w:rPr>
          <w:sz w:val="24"/>
          <w:szCs w:val="24"/>
        </w:rPr>
      </w:pPr>
      <w:r>
        <w:rPr>
          <w:sz w:val="24"/>
          <w:szCs w:val="24"/>
        </w:rPr>
      </w:r>
    </w:p>
    <w:p>
      <w:pPr>
        <w:pStyle w:val="Normal"/>
        <w:ind w:left="708" w:right="1700" w:hanging="0"/>
        <w:jc w:val="both"/>
        <w:rPr/>
      </w:pPr>
      <w:r>
        <w:rPr/>
        <w:t>“</w:t>
      </w:r>
      <w:r>
        <w:rPr/>
        <w:t>La dottrina della Chiesa sulla regolazione della natalità, che promulga la legge divina, apparirà facilmente a molti di difficile o addirittura impossibile attuazione. E certamente, come tutte le realtà grandi e benefiche, essa richiede serio impegno e molti sforzi, individuali, familiari e sociali. Anzi, non sarebbe attuabile senza l’aiuto di Dio, che sorregge e corrobora la buona volontà degli uomini. Ma a chi riflette non potrà non apparire che tali sforzi sono nobilitanti per l’uomo e nemefici per la comunità umana” (HV, 20)</w:t>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In sede conclusiva vorrei fare fare una semplice chiosa alla provocatoria fiducia che Paolo VI riconosce all’umanesimo della ragione. Se si tiene seriamente in conto l’evidenza culturale presente, non deve sembrare così fuori tema l’indicazione del Papa relativa alla possibilità di apprezzamento del tratto di ragionevolezza antropologica e sociale che si lascia ispirare dalla linea di condotta sostenuta dalla fede. La disaffezione per la generazione, fondamentalmente percepita come un ingombro da contenere il più possibile, in ordine alla piena attuazione di un legame di coppia che punta essenzialmente alla perfezione della propria autosufficienza erotica e sentimentale, ha già i suoi macroscopici riflessi negativi sul modo con il quale tutti i possibili rapporti uomo / donna vengono attratti dentro il cerchio fatale dell’amore romantico senza mondo e senza storia, senza generazione e senza comunità. Naturalmente, questa polarizzazione gioca ormai al ribasso, allineandosi con l’erotizzazione di ogni relazione d’oggetto, in vista dell’ideale – per dir così – di un godimento autoriferito che ci realizza e ci fa stare bene. La depressione generativa diventa così un tratto mentale dell’amore: e l’interruzione della sua euforia erotica apre la strada all’angoscia della sua insignificanza. Il primato generativo di </w:t>
      </w:r>
      <w:r>
        <w:rPr>
          <w:i/>
          <w:sz w:val="24"/>
          <w:szCs w:val="24"/>
        </w:rPr>
        <w:t>philia</w:t>
      </w:r>
      <w:r>
        <w:rPr>
          <w:sz w:val="24"/>
          <w:szCs w:val="24"/>
        </w:rPr>
        <w:t xml:space="preserve">, nell’alleanza dell’uomo e della donna, è condizione di salvezza per la felicità umana di </w:t>
      </w:r>
      <w:r>
        <w:rPr>
          <w:i/>
          <w:sz w:val="24"/>
          <w:szCs w:val="24"/>
        </w:rPr>
        <w:t>eros</w:t>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pPr>
      <w:r>
        <w:rPr>
          <w:sz w:val="24"/>
          <w:szCs w:val="24"/>
        </w:rPr>
        <w:t xml:space="preserve">Dentro la pervasività di un amore godibile, che cerca la sua verità e la sua giustizia nella opposizione all’entusiasmante lavoro dell’amore creativo – in tutti gli ambiti – la nostra civiltà rischia di soffocare. Liberarne le generazioni che arrivano dall’erotizzazione al ribasso del desiderio di auto-realizzazione, appare sempre più difficile. L’educazione qui è un passaggio cruciale, ma anche una sfida che va raccolta con più determinazione, sapienza e amor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La posta in gioco non è semplicemente il matrimonio e la famiglia, che pure devono tener conto delle loro possibilità e dei loro limiti: bensì, a partire di qui, è l’intero l’umanesimo del pensiero e del diritto, dell’arte e della comunità, della politica e dello spirito, che chiede di essere restituito alla responsabilità generativa dell’amore. E alla più ampia alleanza di dignità e di onore – non solo erotica – che impegna l’uomo e la donna a prendere nelle loro mani il mondo e la storia. Nelle prime e nelle seconde linee dell’umanesimo laico e della ragione riflessiva, benché abilmente dissimulati da un compiacente apparato della propaganda a servizio del mercato del godimento, gli intellettuali più responsabili hanno ben individuato la posta in gioco. E reagiscono criticamente al narcisismo erotico sul quale si vuole tecnologicamente regolare in tutti i suoi aspetti il desiderio del soggetto post-moderno, espropriandolo della sua umanità con il pretesto dell’emancipazione del desiderio.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Sa dunque quello che dice, Paolo VI, quando lancia la sua provocazione sapienziale oltre l’ostacolo, che a molti appare insuperabile, del pregiudizio post-moderno. La teologia dovrà assecondare più generosamente questa provocazione, mettendosi volonterosamente in cerca degli ascoltatori dello Spirito, anche là dove non avrebbe mai pensato di trovarli.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sectPr>
      <w:footerReference w:type="default" r:id="rId2"/>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00" w:hanging="0"/>
        <w:jc w:val="both"/>
        <w:rPr/>
      </w:pPr>
      <w:r>
        <w:rPr>
          <w:rStyle w:val="FootnoteCharacters"/>
        </w:rPr>
        <w:footnoteRef/>
      </w:r>
      <w:r>
        <w:rPr/>
        <w:t xml:space="preserve"> </w:t>
      </w:r>
      <w:r>
        <w:rPr/>
        <w:t xml:space="preserve">Poco più avanti, poi, nel contesto delle quattro caratteristiche dell’amor econiugale (umanità, libertà, comunione, totalità) appare una bella formulazione (piuttosto trascurata dalla teologia, mi pare), che “spiega” l’amore “totale” del matrimonio definendolo “una forma tutta speciale di amicizia personale”, in cui gli sposi generosamente condividono ogni cosa, senza indebite riserve o calcoli egoistici” (HV, 9). La prospettiva è ripresa e sviluppata, con inconsueto e centrale rilievo, nell’importante capitolo IV della </w:t>
      </w:r>
      <w:r>
        <w:rPr>
          <w:i/>
        </w:rPr>
        <w:t>Amoris laetitia</w:t>
      </w:r>
      <w:r>
        <w:rPr/>
        <w:t xml:space="preserve"> di papa Frances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700" w:hanging="0"/>
      <w:jc w:val="center"/>
      <w:outlineLvl w:val="3"/>
    </w:pPr>
    <w:rPr>
      <w:b/>
      <w:i/>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right="1700" w:hanging="0"/>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right="1700" w:hanging="0"/>
      <w:jc w:val="both"/>
      <w:outlineLvl w:val="7"/>
    </w:pPr>
    <w:rPr>
      <w:i/>
      <w:sz w:val="24"/>
    </w:rPr>
  </w:style>
  <w:style w:type="paragraph" w:styleId="Heading9">
    <w:name w:val="Heading 9"/>
    <w:basedOn w:val="Normal"/>
    <w:next w:val="Normal"/>
    <w:qFormat/>
    <w:pPr>
      <w:keepNext w:val="true"/>
      <w:numPr>
        <w:ilvl w:val="8"/>
        <w:numId w:val="1"/>
      </w:numPr>
      <w:ind w:right="1700" w:hanging="0"/>
      <w:jc w:val="both"/>
      <w:outlineLvl w:val="8"/>
    </w:pPr>
    <w:rPr>
      <w:sz w:val="3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Googqstidbitgoogqstidbit0">
    <w:name w:val="goog_qs-tidbit goog_qs-tidbit-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Subtitle">
    <w:name w:val="Subtitle"/>
    <w:basedOn w:val="Normal"/>
    <w:next w:val="TextBody"/>
    <w:qFormat/>
    <w:pPr/>
    <w:rPr>
      <w:i/>
      <w:sz w:val="24"/>
    </w:rPr>
  </w:style>
  <w:style w:type="paragraph" w:styleId="Puntoelenco">
    <w:name w:val="Punto elenco"/>
    <w:basedOn w:val="Normal"/>
    <w:qFormat/>
    <w:pPr>
      <w:ind w:left="283" w:hanging="283"/>
    </w:pPr>
    <w:rPr/>
  </w:style>
  <w:style w:type="paragraph" w:styleId="Mappadocumento1">
    <w:name w:val="Mappa documento1"/>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1">
    <w:name w:val="Corpo del testo 21"/>
    <w:basedOn w:val="Normal"/>
    <w:qFormat/>
    <w:pPr>
      <w:ind w:right="1700" w:hanging="0"/>
      <w:jc w:val="both"/>
    </w:pPr>
    <w:rPr>
      <w:sz w:val="24"/>
    </w:rPr>
  </w:style>
  <w:style w:type="paragraph" w:styleId="Corpodeltesto2">
    <w:name w:val="Corpo del testo 2"/>
    <w:basedOn w:val="Normal"/>
    <w:qFormat/>
    <w:pPr>
      <w:ind w:right="1700" w:hanging="0"/>
      <w:jc w:val="both"/>
    </w:pPr>
    <w:rPr>
      <w:b/>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21:00Z</dcterms:created>
  <dc:creator>Pierangelo Sequeri</dc:creator>
  <dc:description/>
  <dc:language>en-US</dc:language>
  <cp:lastModifiedBy>Gazzotti Emanuela</cp:lastModifiedBy>
  <cp:lastPrinted>2018-05-08T23:13:00Z</cp:lastPrinted>
  <dcterms:modified xsi:type="dcterms:W3CDTF">2018-05-09T14:21:00Z</dcterms:modified>
  <cp:revision>2</cp:revision>
  <dc:subject/>
  <dc:title>Avvenire</dc:title>
</cp:coreProperties>
</file>